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23 ию́ня 2019 го́да. Неде́ля 1 по Пятидеся́тнице, всех святы́х. Глас 8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</w:t>
      </w:r>
      <w:r>
        <w:rPr>
          <w:b w:val="false"/>
          <w:sz w:val="28"/>
          <w:szCs w:val="28"/>
        </w:rPr>
        <w:t xml:space="preserve">. </w:t>
      </w:r>
      <w:r>
        <w:rPr/>
        <w:t>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олесницегони́теля фарао́ня погрузи́/ чудотворя́й иногда́/ Моисе́йский жезл, крестообра́зно порази́в,/ и раздели́в мо́ре,/ Изра́иля же беглеца́, пешехо́дца спасе́,// песнь Бо́гови воспева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́льну Христо́ву Божеству́ ка́ко не диви́мся;/ от страсте́й у́бо всем ве́рным, безстра́стие и нетле́ние точа́щу,/ от ребра́ же Свята́го исто́чник безсме́ртия иска́пающу,// и Живо́т из гро́ба Присносу́щ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лаголе́пен жена́м А́нгел ны́не яви́ся,/ све́тлыя нося́ о́бразы есте́ственныя невеще́ственныя чистоты́,// зра́ком же возвеща́я свет воскресе́ния, зовы́й: воскре́се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́вная возглаго́лашася о Тебе́ в роде́х родо́в,/ Бо́га Сло́ва во чре́ве вме́щшая,/ чиста́ же пребы́вши Богоро́дице Мари́е.// Те́мже Тя вси почита́ем, су́щее по Бо́зе заступле́ние на́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я́шася врата́ боле́зненная,/ и ужасо́шася вра́тницы а́довы,/ зря́ще в преиспо́днейшая Соше́дшаго,// И́же на высоте́ всех превы́ше естеств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диви́шася чи́ни а́нгельстии,/ зря́ще на престо́ле посажде́но О́тчи,/ отпа́дшее естество́ челове́ческое,// затворе́ное в преиспо́дних земли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́стая Богоро́дице,/ вопло́щшееся Присносу́щное и Пребоже́ственное Сло́во,// па́че естества́ ро́ждши, пое́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зд Тя Живоно́сен,/ всеми́рнаго иска́пающ сла́дость спасе́ния,// Де́ва, Христе́, роди́.</w:t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вои́х святы́х воспева́я чи́ны,/ Твои́м све́том души́ мое́й моли́твами сих озари́тися молю́ся:/ Ты бо еси́ свет непристу́пный, неве́дения мрак отгоня́,// Твои́ми светлостьми́, Сло́ве Бо́жий Светода́вче Христе́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озвы́сился еси́ на Дре́ве,/ привле́кл еси́ к Твоему́ позна́нию/ язы́ков все насле́дие, Влады́ко,/ и све́том уясни́л еси́ Святы́я Тро́ицы,/ апо́столы святы́ми Твои́ми,// и́миже мглу пре́лести отгна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ноположе́нием Твои́м, Христе́,/ увещава́еми Твои́ апо́столи,/ я́же на земли́ вся благоче́стно отри́нуша,/ и све́том благода́ти освети́ша всю вселе́нную сла́внии,// ева́нгельски Тя пропове́да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а́дующеся му́ченицы, крест Твой взе́мше,/ и честну́ю страсть неукло́нно подража́юще,/ мучи́тельскаго не убоя́шася преще́ния, до́блии,/ ни огня́, ни меча́, ни ран,// но ниже́ гла́да, ниже́ сме́р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аме́рение му́жеское де́вы, Всечи́стая, восприе́мше я́ве:/ му́ченическая бо страда́ния неукло́нно подража́юще,/ и псало́мски в след Тебе́, Сы́ну Твоему́, Де́во,// боже́ственне сра́дующеся, Всецарю́ приведо́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жде́на бы́вша Ада́ма вкуше́нием греха́,/ пло́ти Твоея́ спаси́тельною стра́стию оправда́л еси́, Христе́:// Сам бо непови́нен сме́ртнаго иску́са был еси́, Безгре́ш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́ния свет возсия́/ су́щим во тьме, и се́ни сме́ртней седя́щим,/ Бог мой Иису́с,/ и Свои́м Божество́м кре́пкаго связа́в,// сего́ сосу́ды расхи́ти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еруви́мов и серафи́мов превы́шши яви́лася еси́, Богоро́дице:/ Ты бо Еди́на прия́ла еси́ Невмести́маго Бо́га в Твое́м чре́ве, Нескве́рная:// те́мже Тя ве́рнии вси пе́сньми, Чи́стая,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́ргшагося пре́жде за́поведи, Го́споди,/ изринове́на мя от Тебе́ сотвори́л еси́,/ в него́же вообрази́вся, послуша́нию же навы́к,// Себе́ па́ки назда́л еси́ распя́т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остию вся проуве́девый, Го́споди,/ и ра́зумом Твои́м водрузи́вый преиспо́дняя,/ не не сподо́бил еси́ снизхожде́нием Твои́м, Сло́ве Бо́жий,// воскреси́ти, е́же по о́бразу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́мощь Твои́ми моли́твами, Всечи́стая,// прило́ги отража́ющи лю́тых обстоя́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ве прама́тери Ты исправле́ние бы́ла еси́,// Нача́льника жи́зни ми́рови, Христа́ Богоро́дице, ро́ждши.</w:t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ще́нством свяще́нным свяще́нницы и па́стырие обле́кшеся,/ и то му́дрственно окорми́вше Христу́,/ досто́йно украси́ша учи́тельства сло́во,// свы́ше вои́стинну обогати́вшеся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аси́вшеся удобре́ньми пе́рваго добротворе́ния,/ и яви́вшеся я́ко непреле́стная свети́ла,/ онебеси́сте Це́рковь Христо́ву, святи́и,// оты́нуду и́наго ту разли́чно украси́вше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ко́ну повину́ющеся Твоему́ блаже́нных собо́ри,/ многообра́зными доброде́тельми просвети́вшеся:/ насле́доваша оби́тели небе́сныя, Влады́ко, ра́дующеся:// и́ную бо и́ный, вси ты́я досто́йно испо́лни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8"/>
          <w:w w:val="97"/>
        </w:rPr>
        <w:t>О</w:t>
      </w:r>
      <w:r>
        <w:rPr>
          <w:spacing w:val="-8"/>
          <w:w w:val="97"/>
        </w:rPr>
        <w:t>т чре́ва де́вственна,/ И́же от Бо́га Бо́га Сло́ва родила́ еси́ нам, Богома́ти,/ Его́же де́вы чи́стыя боголе́пно возлюби́ша,// и в след Тебе́ вся Сему́ я́ве после́доваша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ен всех святы́х, глaс 8, подо́бен: "Прему́дрости Сло́ва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ра́отец, оте́ц, патриа́рх,/ апо́стол, му́ченик, проро́к,/ святи́телей, и преподо́бных Твои́х,/ по́стников и пра́ведных же,/ и вся́каго и́мене пи́саннаго в кни́зе жи́зни,/ святу́ю па́мять соверша́юще, Христе́ Бо́же,/ всех подвиза́ем на моли́тву, моля́щеся:/ умири́ мир Твой те́ми, я́ко Человеколю́бец, да вси вопие́м Ти:/ Бо́же, прославля́емый в сове́те святы́х Твои́х,// Ты еси́ вои́стинну просла́вивый досто́йно па́мять 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Тот же седа́л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а́отец, оте́ц, патриа́рх,/ апо́стол, му́ченик, проро́к,/ святи́телей, и преподо́бных Твои́х,/ по́стников и пра́ведных же,/ и вся́каго и́мене пи́саннаго в кни́зе жи́зни,/ святу́ю па́мять соверша́юще, Христе́ Бо́же,/ всех подвиза́ем на моли́тву, моля́щеся:/ умири́ мир Твой те́ми, я́ко Человеколю́бец, да вси вопие́м Ти:/ Бо́же, прославля́емый в сове́те святы́х Твои́х,// Ты еси́ вои́стинну просла́вивый досто́йно па́мять 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ами́нь.</w:t>
      </w:r>
      <w:r>
        <w:br w:type="page"/>
      </w:r>
    </w:p>
    <w:p>
      <w:pPr>
        <w:pStyle w:val="Style55"/>
        <w:rPr/>
      </w:pPr>
      <w:r>
        <w:rPr/>
        <w:t>Богоро́дичен Трио́д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/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бе́сную дверь и киво́т, пресвяту́ю го́ру,/ све́тлый о́блак воспои́м, неопали́мую купину́, слове́сный рай,/ Е́вы воззва́ние, вселе́нныя всея́ вели́кое сокро́вище,/ я́ко спасе́ние в Ней соде́лася ми́рови,/ и оставле́ние дре́вних согреше́ний./ Сего́ ра́ди вопие́м Ей:/ моли́ся Сы́ну Твоему́, прегреше́ний оставле́ние дарова́ти,// благоче́стно покланя́ющимся всесвято́му Рождеству́ Твоему́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/>
        <w:t>Ты врага́ су́ща мя зело́ возлюби́л еси́:/ Ты истоща́нием стра́нным соше́л еси́ на зе́млю, Благоутро́бне Спа́се,/ после́дняго моего́ досажде́ния не отве́ргся,/ и пребы́в на высоте́ пречи́стыя Твоея́ сла́вы,// пре́жде безче́ствованнаго просла́в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́ко, ны́не не ужаса́ется,/ стра́стию смерть разруша́ему;/ Кресто́м бежа́щее тле́ние,/ и сме́ртию ад бога́тства истощава́емый,/ Боже́ственною си́лою Тебе́ распя́таго;// чу́дно де́ло, Человеколю́бч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́рным похвала́ еси́, Безневе́стная, Ты Предста́тельнице,/ Ты и прибе́жище христиа́н, стена́ и приста́нище:/ к Сы́ну бо Твоему́ мольбы́ но́сиши, Всенепоро́чная, и спаса́еши от бед,// ве́рою и любо́вию Богоро́дицу Чи́стую Тебе́ зна́ющих.</w:t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Кресте́ Тя пригвозди́ша законопресту́пных де́ти, Христе́</w:t>
      </w:r>
      <w:r>
        <w:rPr>
          <w:spacing w:val="-6"/>
        </w:rPr>
        <w:t xml:space="preserve"> Бо́же:</w:t>
      </w:r>
      <w:r>
        <w:rPr>
          <w:spacing w:val="-82"/>
        </w:rPr>
        <w:t>//</w:t>
      </w:r>
      <w:r>
        <w:rPr>
          <w:spacing w:val="-6"/>
        </w:rPr>
        <w:t xml:space="preserve">  и́мже спасл еси́ я́ко Благоутро́бен, сла́вящия Твоя́ страда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 от гро́ба, вся совоскреси́л еси́ су́щия во а́де ме́ртвыя,// и просвети́л еси́ я́ко Благоутро́бен, сла́вящия Твое́ воскресе́ние.</w:t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́вшая животво́рный, неора́нная Ни́во,/ подаю́щаго ми́рови жизнь, Богоро́дице,// спаса́й пою́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́дицу Тя, Всечи́стая, просве́щшиися вси пропове́дуем:// Со́лнце бо пра́вды родила́ еси́,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овоку́плься собо́р святы́х Твои́х любо́вию,/ и Тебе́ наслажда́яйся,/ и́стинно же и чи́сто в ра́дости,/ лик неразруша́емый а́нгелом слику́ет,// о Тебе́, Всеви́дче, Бо́зе всех и Го́спод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Ю́</w:t>
      </w:r>
      <w:r>
        <w:rPr>
          <w:spacing w:val="-6"/>
        </w:rPr>
        <w:t>ношески сла́внии священному́ченицы,/ му́ченическим венце́м увязо́стеся, богоде́тельным пома́занием,/ е́же пе́рвее свяще́нства укра́шени пребога́тии./ Те́мже сугу́бы венцы́ досто́йно прие́мше,// со Христо́м ве́чно ра́дует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ско́е мудрова́ние все ду́ху, богоно́снии, вои́стинну повину́сте,/ по́стнически сего́ стремле́ния неудержи́мая посто́м увяди́вше:/ и ны́не безстра́стия све́том просвети́вшеся,// мзды трудо́в прия́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Христа́, му́ченицы, Первому́ченика, му́ки зело́ претерпе́сте,/ терпели́во же и до́блественне,/ я́ко в чужди́х страда́льчествующе телесе́х, сла́внии,/ и ны́не Ца́рствия насле́дницы показа́вшеся,// ве́рным исцеле́ния источа́е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</w:rPr>
      </w:pPr>
      <w:r>
        <w:rPr>
          <w:spacing w:val="-4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ве́ста Бо́жия была́ еси́, Богороди́тельнице,/ Сего́ бо Сло́во преве́чное, теле́сне родила́ еси́ нам:/ в Не́мже и жены́ свя́то пожи́вше,/ и страда́льчествы всеразли́чными Тобо́ю украси́вшеся,// прама́тернее паде́ние испра́виша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́ю мя отри́нул еси́/ от лица́ Твоего́, Све́те Незаходи́</w:t>
      </w:r>
      <w:r>
        <w:rPr>
          <w:rFonts w:cs="Orthodox"/>
          <w:b/>
          <w:spacing w:val="-2"/>
        </w:rPr>
        <w:t>-</w:t>
      </w:r>
      <w:r>
        <w:rPr>
          <w:b/>
          <w:spacing w:val="-2"/>
        </w:rPr>
        <w:t>мый,/ и покры́ла мя есть чужда́я тьма, окая́ннаго;/ но обрати́ мя,/ и к све́ту за́поведей Твои́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́ моя́ напра́ви, молю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́ятися претерпе́л еси́ в багряни́цу/ пре́жде стра́сти Твоея́, Спа́се, поруга́емь,/ первозда́ннаго покрыва́я безобра́зное обнаже́ние:/ и наг пригвозди́лся еси́ на Кресте́ пло́тию,// совлача́я, Христе́, ри́зу умерщв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сме́ртныя,/ Ты па́дшее мое́ па́ки назда́л еси́ существо́, воскре́с:/ и нестаре́ющееся, Христе́ устро́ил еси́,/ яви́в па́ки я́коже ца́рский о́браз,// нетле́ния жизнь блиста́ю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:// я́ко Тебе́ и Еди́ну христиа́не ко Влады́це очище́ние ми́лостивно предлаг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ста́ви нас си́лою Креста́ Твоего́, Христе́:/ тем бо Тебе́ припа́даем,// мир пода́ждь нам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корми́ живо́т наш, я́ко Преблаги́й,/ пою́щих Твое́ воста́ние,// и мир пода́ждь нам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́ нестерпи́мую бу́рю страсте́й мои́х,// Я́же Бо́га ро́ждшая, Окорми́теля и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́жат рождеству́ Твоему́, Пречи́стая Богоро́дице,// а́нгельстии чи́нове, и челове́ков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дзре́ти, я́коже проро́цы боже́ственнии,/ хотя́щая бы́ти сподо́бистеся,/ и возжеле́сте благоро́дию души́/ очи́ститися житие́м чи́стым, о богоно́снии,// просвеща́еми си́лою Духо́вною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 святы́х ны́не све́тится Боже́ственными дарова́ньми,/ и́же пре́жде зако́на вси патриа́рси, проро́цы,/ апо́столи, и му́ченик собо́ри,/ и по́стников, и учи́телей,// и пра́ведных, со священному́ченик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я́щееся зря́ще Твои́х святы́х днесь собра́ние,/ Твое́ю, Спа́се, све́тлостию, и свеща́ми неугаса́емыми благода́ти,/ Твое́ Боже́ственное бога́тство благи́х и изоби́лие// воспева́ем непреста́нно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еди́вное Твое́ Рождество́ возлюби́вше жены́ пречестны́я,/ кра́сная жития́ нивочто́же вмени́ша, Всечи́стая,// Его́ еди́ни рачи́тельно жела́юще све́тлости и Боже́ственнаго осия́ни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м кре́пко низложи́ мя началозло́бный:/ Ты же, Христе́, возне́сся на Кресте́,/ крепча́е низложи́л еси́, посрами́в сего́,// па́дшаго же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́дрил еси́ Сио́на, возсия́вый от гро́ба,/ но́ваго вме́сто ве́тхаго соверши́в, я́ко Благоутро́бен, Боже́ственною Твое́ю кро́вию:// и ны́не ца́рствуеши в нем во ве́ки,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а изба́вимся от лю́тых прегреше́ний,/ мольба́ми Твои́ми, Богороди́тельнице Чи́стая,/ и да улучи́м, Пречи́стая, Боже́ственное сия́ние,// из Тебе́ неизрече́нно воплоще́ннаго Сы́на Бо́жия.</w:t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ла́ни на Кресте́ распросте́рл еси́,/ исцеля́яй неудержа́нно просте́ртую во Еде́ме ру́ку первозда́ннаго:/ и Твое́ю во́лею же́лчи вкуси́в,/ и спасл еси́, Христе́, я́ко Си́лен,// сла́вящия Твоя́ страда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Изба́витель вкуси́, дре́вняго осужде́ния,/ я́ко да и тле́ния ца́рство разруши́т,/ и во а́дская сшед, воскре́се Христо́с,// и спасе́, я́ко Си́лен, пою́щия Его́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́жий и Ковче́г,/ и черто́г одушевле́нный, и дверь Небе́сную,// Богоро́дице, ве́рнии возвещ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  <w:szCs w:val="20"/>
        </w:rPr>
      </w:pPr>
      <w:r>
        <w:rPr>
          <w:b/>
          <w:color w:val="FF0000"/>
          <w:sz w:val="1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́бищ разруши́тель, я́ко Бог,/ бы́вшее рождество́ Твое́, Мари́е Богоневе́сто,// покланя́емо есть со Отце́м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 xml:space="preserve">ко честны́й, избра́нный, положе́нный ка́мень краеуго́льный,/ святи́и в Сио́не обре́тше Тя, Влады́ко, основа́ние непоколеби́мое,// избра́нное ка́мение себе́ назда́ша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0"/>
          <w:szCs w:val="20"/>
        </w:rPr>
      </w:pPr>
      <w:r>
        <w:rPr>
          <w:b/>
          <w:i/>
          <w:color w:val="FF0000"/>
          <w:sz w:val="1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нзе́нным Твои́м ре́бром,/ ка́пли кро́ве иска́паша, с водо́ю богоде́тельно,/ мир обнови́ша,// и боже́ственный собо́р святы́х всех Благоде́телю призда́ша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  <w:szCs w:val="20"/>
        </w:rPr>
      </w:pPr>
      <w:r>
        <w:rPr>
          <w:b/>
          <w:color w:val="FF0000"/>
          <w:sz w:val="1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е́м всеблагоче́стно/ му́ченик о́блак боже́ственный, благода́тию просвеще́нный,/ и возсия́вший светле́е багряни́цею кро́ве,// и червлени́цею их тве́рдаго страда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а́терь всеи́стинную Бо́жию Тя вси зна́ем,/ Е́юже естество́ же́нское изба́вльшееся, Всенепоро́чная, о Христе́ предпострада́,// доброде́тели же вся́кия благоче́стно бысть испо́лнено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b/>
          <w:b/>
        </w:rPr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все́х святы́х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нача́тки естества́, Насади́телю тва́ри,/ вселе́нная прино́сит Ти, Го́споди, богоно́сныя му́ченики,/ тех моли́твами в ми́ре глубо́це/ Це́рковь Твою́, жи́тельство Твое́,// Богоро́дицею соблюди́, Многоми́лостиве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И́</w:t>
      </w:r>
      <w:r>
        <w:rPr/>
        <w:t>же по всей земли́ му́чившиися, и на небеса́ пресели́вшиися,/ и́же стра́сти Христо́вы подража́вшии, и стра́сти на́ша отъе́млющии,/ зде днесь собира́ются, перворожде́нных показу́юще Це́рковь,/ я́ко го́рния о́браз содержа́щу, и Христу́ вопию́щу:// Бог мой еси́ Ты, Богоро́дицею соблюди́ мя, Многоми́лостиве.</w:t>
      </w:r>
    </w:p>
    <w:p>
      <w:pPr>
        <w:pStyle w:val="Style55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ное истоща́ние,/ Боже́ственное бога́тство Твоея́ нищеты́, Христе́, удивля́ет а́нгелы,/ на Кресте́ зря́щия Тя пригвожда́ема,/ за е́же спасти́ ве́рою зову́щия:// благослове́н еси́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Твои́м соше́ствием све́та испо́лнил еси́ преиспо́дняя,/ и тьма прогна́на бысть пре́жде гоня́щая./ Отню́дуже воскресо́ша и́же от ве́ка ю́зницы, зову́ще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́бо Го́спода,/ Еди́наго же еди́ному Единоро́дному Сы́ну правосла́вно Отца́,/ богосло́вяще Тя возвеща́ем,/ и Еди́наго ве́дяще от Тебе́ исходя́ща Ду́ха Пра́ваго,// Соесте́ственна и Соприсносу́щна.</w:t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6"/>
          <w:w w:val="96"/>
          <w:sz w:val="20"/>
          <w:szCs w:val="20"/>
        </w:rPr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пасе́ние соде́лал еси́ посреде́ вселе́нныя, проро́чески Бо́же:/ на дре́во бо вознесе́н быв, вся призва́л еси́ ве́рою зову́щия:// оте́ц на́ших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>оскре́с от гро́ба, я́коже от сна, Ще́дре,/ всех изба́вил еси́ от тли,/ тварь же уверя́ется апо́столы пропове́дающими воста́ние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6"/>
          <w:w w:val="96"/>
          <w:sz w:val="20"/>
          <w:szCs w:val="20"/>
        </w:rPr>
        <w:tab/>
      </w:r>
      <w:r>
        <w:rPr>
          <w:b/>
          <w:color w:val="FF0000"/>
          <w:spacing w:val="-8"/>
          <w:w w:val="96"/>
        </w:rPr>
        <w:t>О</w:t>
      </w:r>
      <w:r>
        <w:rPr>
          <w:spacing w:val="-8"/>
          <w:w w:val="96"/>
        </w:rPr>
        <w:t>т Де́вственных ложе́сн вопло́щься,/ яви́лся еси́ на Спасе́ние на́ше./ Те́мже Твою́ Ма́терь ве́дяще Богоро́дицу, правосла́вно зове́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Ж</w:t>
      </w:r>
      <w:r>
        <w:rPr>
          <w:spacing w:val="-8"/>
          <w:w w:val="96"/>
        </w:rPr>
        <w:t>езл прорасти́ла еси́, Де́во,/ от ко́рене Иессе́ова, Всеблаже́нная,/ Плод цветонося́щи спаси́тельный,/ ве́рою Сы́ну Твоему́ зову́щи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ты́х чи́нове,/ во святы́х почива́ющаго немо́лчно пою́ще,/ сла́дости боже́ственныя ны́не наслажда́ются,/ и ра́дующеся, лику́ют пою́ще:// благослове́н Бог оте́ц на́ших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и сия́ньми трисо́лнечнаго светопроли́тия,/ че́стне святы́х собо́ри осия́вшеся,/ Еди́ницу тричи́сленную богосло́вят,// Отца́ безнача́льна, и Сы́на благоче́стно, и Ду́ха Свята́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зрече́нною сла́вою Твое́ю,/ егда́ яви́шися, Бо́же, посреде́ бого́в,/ досто́йная подая́, и да́ры раздая́, и венцы́ дая́,/ тогда́, Спа́се, сподо́би пе́ти Тебе́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́дующеся пои́м святы́х всех собо́р, отвсю́ду собра́вшихся,/ и ро́ды вку́пе и досто́инства, и жи́тельства и с ни́ми пое́м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ари́ю Пречи́стую, и Пресвяту́ю Богороди́тельницу,/ отрокови́цы вся, лик боже́ственный ку́пно соста́вивше,/ велегла́сно ра́дующеся возопи́йте:// ра́дуйся, ра́дости исто́чник нам источа́юща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>И</w:t>
      </w:r>
      <w:r>
        <w:rPr>
          <w:spacing w:val="-8"/>
          <w:w w:val="95"/>
        </w:rPr>
        <w:t>ису́сова Божества́ Пребоже́ственная си́ла,/ в нас боголе́пно возсия́ла есть:/ пло́тию бо вкуш за всех смерть кре́стную,/ разруши́ а́дову кре́пость./ Его́же непреста́нно де́ти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́йся воста́, великовы́йный паде́,/ пады́й и сокруше́нный испра́вися,/ тля отве́ржена бысть, и нетле́ние процвете́:// Жи́знию бо ме́ртвенное поже́рто бысть. Де́ти благослови́те, свяще́нницы воспо́йте,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́тлое Божество́,/ Еди́ну сия́ющее зарю́ от Еди́наго Триипоста́снаго Естества́, Роди́теля Безнача́льна:/ Единоесте́ственно же Сло́во Отцу́, и Сца́рствующаго Единосу́щнаго Ду́ха,/ де́ти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дре́ве ру́це мне просте́ршаго, обнаже́нному, призыва́юща мя,/ Свое́ю благообра́зною согре́яти нагото́ю:/ благослови́те вся дела́ Госпо́дня,//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преиспо́дняго а́да возне́сша мя, па́дшаго,/ и высокопресто́льною сла́вою Роди́теля поче́тшаго:/ благослови́те, вся дела́ Госпо́дня, Го́спода,//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́вных разжже́нныя и пламенови́дныя на нас угаси́ стре́лы:// я́ко да пое́м Тя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́ственне Соде́теля и Спа́са,/ Бо́га Сло́ва родила́ еси́, Де́во:// те́мже Тя пое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а́дуйтеся му́ченицы, проро́цы, апо́столи,/ священному́ченик честны́й собо́ре:/ пра́ведных, преподо́бных же и учи́телей боже́ственный ли́че,/ с мироно́сицами жена́ми сладкопою́ще:/ о́троцы благослови́те, свяще́нницы воспо́йте,// лю́дие превозноси́те во вся ве́ки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6"/>
        </w:rPr>
      </w:pPr>
      <w:r>
        <w:rPr>
          <w:b/>
          <w:i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же па́че ума́ све́тлостию,/ насыща́еми святи́и боже́ственнаго весе́лия,/ и ра́дости исполня́еми,/ бо́зи быва́ете, к Бо́гу приближе́нием,/ богоде́тельным све́тлостем обща́ющеся,/ и сла́вы неизрече́нныя просвети́вшеся луча́ми,// Христа́ превозноси́те во вся ве́к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6"/>
        </w:rPr>
        <w:t>Я</w:t>
      </w:r>
      <w:r>
        <w:rPr>
          <w:spacing w:val="-6"/>
          <w:w w:val="96"/>
        </w:rPr>
        <w:t>ви́вшеся, святи́и, я́ко зве́зды многосве́тлыя,/ церко́вное не́бо уясня́ете разли́чными дарова́ньми и разли́чными добро́тами,/ в пра́вде, целому́дрии, му́жестве, ра́зуме:/ Влады́ку свяще́нницы вос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 xml:space="preserve"> весе́лием вся жены́ богому́дрыя, сконча́вшияся,/ пою́т Ду́хом Де́ву Пречи́стую,/ и́стинную Ма́терь Бо́жию,/ от кля́твы прама́тере Е́вы нас изба́вившую,/ благогове́йно предстоя́ще,// Тоя́ воспо́йте Плод во ве́к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О́</w:t>
      </w:r>
      <w:r>
        <w:rPr>
          <w:b/>
          <w:spacing w:val="-6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2" w:hanging="992"/>
        <w:rPr/>
      </w:pPr>
      <w:r>
        <w:rPr>
          <w:b/>
          <w:color w:val="FF0000"/>
        </w:rPr>
        <w:t>Хор:</w:t>
        <w:tab/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2" w:hanging="992"/>
        <w:rPr>
          <w:b/>
          <w:b/>
        </w:rPr>
      </w:pPr>
      <w:r>
        <w:rPr/>
        <w:tab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2" w:hanging="992"/>
        <w:rPr/>
      </w:pPr>
      <w:r>
        <w:rPr/>
        <w:tab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2" w:hanging="992"/>
        <w:rPr/>
      </w:pPr>
      <w:r>
        <w:rPr/>
        <w:tab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2" w:hanging="992"/>
        <w:rPr/>
      </w:pPr>
      <w:r>
        <w:rPr/>
        <w:tab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2" w:hanging="992"/>
        <w:rPr/>
      </w:pPr>
      <w:r>
        <w:rPr/>
        <w:tab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2" w:hanging="992"/>
        <w:rPr/>
      </w:pPr>
      <w:r>
        <w:rPr/>
        <w:tab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2" w:hanging="992"/>
        <w:rPr/>
      </w:pPr>
      <w:r>
        <w:rPr/>
        <w:tab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2" w:hanging="992"/>
        <w:rPr/>
      </w:pPr>
      <w:r>
        <w:rPr/>
        <w:tab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2" w:hanging="992"/>
        <w:rPr/>
      </w:pPr>
      <w:r>
        <w:rPr/>
        <w:tab/>
      </w:r>
      <w:r>
        <w:rPr>
          <w:b/>
        </w:rPr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2" w:hanging="992"/>
        <w:rPr/>
      </w:pPr>
      <w:r>
        <w:rPr/>
        <w:tab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2" w:hanging="992"/>
        <w:rPr>
          <w:b/>
          <w:b/>
        </w:rPr>
      </w:pPr>
      <w:r>
        <w:rPr/>
        <w:tab/>
      </w:r>
      <w:r>
        <w:rPr>
          <w:b/>
        </w:rPr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́ся о сем Не́бо,/ и земли́ удиви́шася концы́,/ я́ко Бог яви́ся чело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0"/>
        </w:rPr>
      </w:pPr>
      <w:r>
        <w:rPr>
          <w:b/>
          <w:color w:val="FF0000"/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и Безнача́льным Естество́м прост сый,/ сложи́лся еси́ прия́тием пло́ти, в Тебе́ Само́м Сию́ соста́вив, Сло́ве Бо́жий,/ и пострада́в я́ко челове́к, пребы́л еси́ кроме́ страсте́й, я́ко Бог.// Те́мже Тя во Двою́ Существу́ неразде́льно и неслия́н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ца́ по Существу́ Боже́ственному,/ я́коже естество́м быв челове́к,/ рекл еси́ Бо́га Вы́шний, рабо́м снизходя́,/ воскре́с от гро́ба, благода́тию Отца́/ земноро́дным поло́ж, и́же по естеству́ Бо́га же и Влады́ку,// с Ни́мже Тя вс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/>
        <w:t>ви́лася еси́, о Де́во Ма́ти Бо́жия,/ па́че естества́ ро́ждши пло́тию Бо́га Сло́ва,/ Его́же Оте́ц отры́гну от се́рдца Своего́ пре́жде всех век, я́ко Благ,// Его́же ны́не и теле́с превы́шша разуме́ем, а́ще и в те́ло обл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́жия Тя естество́м у́бо Сы́на,/ зача́таго во утро́бе све́мы Богома́тере,/ и бы́вшаго нас ра́ди Челове́ка,/ и зря́ще Тя на Кресте́ естество́м у́бо стра́ждуща челове́ческим,// безстра́стна же, я́ко Бо́га пребыва́юща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зруши́ся тьма дря́хлая,/ от а́да бо возсия́ Со́лнце Пра́вды Христо́с,/ земли́ просвеща́я вся концы́,/ сия́я Божества́ све́том, Небе́сный Челове́к, Бог земны́й:// Его́же во двою́ естеству́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и и весе́лия испо́лнь есть па́мять Твоя́,/ приступа́ющим исцеле́ния точа́щи,// и благоче́стно Богоро́дицу Тя возвеща́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// Ты бо источи́ла еси́ всем ра́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аде́ждею и любо́вию вооруже́нно,/ и ве́рно огражде́нно счине́ние избра́нных,/ вся мучи́телей преще́ния, му́ки, и ра́ны ра́дующеся претерпе́ша,/ благосла́вно от Христа́ обогати́вшеся,// победотворя́щаго в страда́ниих и́стины, первому́ченики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а́нище спасе́ния,/ Крести́теля, апо́столы, проро́ки/ и му́ченики с по́стники,/ боже́ственныя учи́тели и свяще́нники,/ патриа́рхов же собра́ние, и священному́ченики благосла́вныя,/ жены́ боголюби́выя, преподо́бныя и пра́ведныя// ны́не досто́йно восхва́лим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2"/>
        </w:rPr>
        <w:t>О</w:t>
      </w:r>
      <w:r>
        <w:rPr>
          <w:spacing w:val="-2"/>
        </w:rPr>
        <w:t>гне́м искуси́вшеся искуше́ний,/ и сластьми́ не прельсти́вшеся, ра́дуетеся чи́сте,/ престо́лу Влады́чню светови́дному предстоя́ще,/ сла́внии собо́ри святы́х на небесе́х,/ разреши́вшимся зерца́лом,// се́ни же мимоше́дшей и́стинными явле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/>
        <w:t>ви́лася еси́ разстоя́щимся совокупи́тельная:/ Тобо́ю бо а́нгелом единосе́льницы на небесе́х челове́цы бы́ша вои́стинну,/ и свиде́тельствуют чи́нове всех святы́х,// ны́не с ни́ми пою́ще Твое́ Рождество́, Де́во Богоро́дице, в ве́чных пе́снех.</w:t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  <w:w w:val="95"/>
        </w:rPr>
        <w:t>В</w:t>
      </w:r>
      <w:r>
        <w:rPr>
          <w:b/>
          <w:spacing w:val="-8"/>
          <w:w w:val="95"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</w:r>
      <w:r>
        <w:rPr>
          <w:b/>
          <w:color w:val="FF0000"/>
          <w:spacing w:val="-6"/>
        </w:rPr>
        <w:tab/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5"/>
        <w:rPr/>
      </w:pPr>
      <w:r>
        <w:rPr/>
        <w:t>Ексапостила́рий воскре́сный пе́рв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2"/>
          <w:w w:val="95"/>
          <w:sz w:val="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12"/>
          <w:w w:val="95"/>
        </w:rPr>
        <w:t>С</w:t>
      </w:r>
      <w:r>
        <w:rPr>
          <w:spacing w:val="-12"/>
          <w:w w:val="95"/>
        </w:rPr>
        <w:t>о ученики́ взы́дем на го́ру Галиле́йскую,/ ве́рою Христа́ ви́дети/ глаго́люща власть прия́ти вы́шних и ни́жних, научи́мся:/ ка́ко учи́т креща́ти во и́мя Отца́, и Сы́на, и Свята́го Ду́ха, язы́ки вся,// и пребыва́ти с таи́нники, я́коже обеща́ся, до сконча́ния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вети́лен всех святы́х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ести́теля и Предте́чу,/ апо́столы, проро́ки, му́ченики,/ священнонача́льники же, по́стники/ и преподо́бныя, священному́ченики,/ ку́пно боголюби́выя жены́ и пра́ведныя вся, и а́нгелов чи́ны,/ до́лжно пе́сньми увязе́м моля́щеся,// сла́ву сих получи́ти от Христа́ Спа́с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Трио́д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spacing w:val="-2"/>
        </w:rPr>
        <w:tab/>
      </w:r>
      <w:r>
        <w:rPr>
          <w:b/>
          <w:color w:val="FF0000"/>
          <w:spacing w:val="-2"/>
        </w:rPr>
        <w:t>И́</w:t>
      </w:r>
      <w:r>
        <w:rPr>
          <w:spacing w:val="-2"/>
        </w:rPr>
        <w:t>же горе́ прославля́емый боже́ственне от а́нгелов,/ от недр О́тчих, Пречи́стая, не отсту́пль неизрече́нно, с до́льними поживе́:/ Ты же Сего́ была́ еси́ спасе́ния хода́таица,/ от чи́стых Твои́х крове́й Сему́, Чи́стая, па́че сло́ва плоть заимода́вши.// Его́же моли́ рабо́м Твои́м избавле́ние да́ти прегреше́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3 ию́ня 2019 го́да. Неде́ля 1 по Пятидеся́тнице, всех святы́х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0:50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9-06-21T20:50:00Z</dcterms:modified>
  <cp:revision>2</cp:revision>
  <dc:subject/>
  <dc:title/>
</cp:coreProperties>
</file>